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2000 Roster Edito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wo files once you have uncom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2KREV2.EXE file. The files are GS2KRE.DOC(this fi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RE.EXE(the edito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editor just copy the GS2KRE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00 directory and type 'GS2KRE'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menu driven and ha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il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ilo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ilot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umber of missions/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Number of phoenixes (if you have I&amp;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Where you are currently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Pilo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quadr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Squadron insi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Wingm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Wingmen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Wingmen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Wingme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Real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out a record of one of your pi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o printer, and you can send wingmen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y may be "resurrected" or so you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gmen in your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select whether or not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ot, print a pilot's record out or import/ex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No matter what choice you select(except for qui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list of the current pil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00 roster. Just select the on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A' from the main menu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of the pilots characteristics.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acteristic you want to change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highlighted letter,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and Squadron Name fields just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cores, Number of missions, Number of campa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phoenixes just type in the new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quadron insignia, Rank, Status, Fligh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 of operation are all controlled by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lections. Just choose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lity switches are changed from another menu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t which switch you want to change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s with some choices fo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dals are handled by printing out the qua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 you currently hold and then listing the med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allowing you to fill in a new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your wingmen just hit 'W'.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your wingmen, select the one you want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. You will be given a menu similar to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but with fewer selections. All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the same way as the pilot's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wingman hit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re done editing the pilot hit 'E'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exit to Dos or hit 'Q' to qu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'B' from the main menu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either importing or exporting a wingman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export a wingman you will be giv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gman names of the pilot you are editing.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an from the list and his data will be sent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'GS2KWING.DAT'. This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first time you ru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import a wingman from disk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s of the wingmen of the pilot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the wingman you want to replac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the wingmen that are on disk. Onc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man to import you'll be asked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hanges. Just hit either 'Y' or '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'C' from the main menu lets you print y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printer or disk. If you want to send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'll be asked to type in the filename and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record. If you choose to print the reco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re printer is on and that you have pap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is 70 characters across and 15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'Q' from the main menu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 or probl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NVN, my address is JWIEGERT and I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one of the Games Forums in the Flight Sim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try to get in touch with me by leav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MPS*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Wie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azo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used another editor, like GS2KED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.Dat file than you will probably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you run this program. This is due to GS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paces after your pilot's name instead of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blank. If you have a hex editor of some k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use it, you can fix this probl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Roster.Dat file into the hexer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's name, once you've found it just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2E' bytes with '00'. This shoul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have to do this with all of the pil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, warnings and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It may be distribut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no modifica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executable code and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work with GunShip 200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version 8.5. Although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you would still be better off making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ter.Dat file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ies, or guaranties of support, of any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this program or document.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file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be the result of your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rect, indirect, speci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is software you agree to the abo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